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7152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4320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600710" cy="701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er Seminario Nac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d de Observatorios de Buenas Prácticas de Dirección Estratégica Universit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ALFA III- TELESCOPI, Costa R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s representantes de las instituciones de educación superior -nacionales e internacionales-, que participaron en el I Seminario Nacional: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40"/>
        <w:gridCol w:w="1440"/>
        <w:gridCol w:w="2340"/>
        <w:gridCol w:w="280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N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Los And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o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m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udia Veland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a, Planeación y Evaluació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iversidad Centroamericana José Simeón Cañ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Salv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o E. Lóp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esor de Planificación Estratégica Institucion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Politécnica de Cataluñ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c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L. Martín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yecto ALFA, Red TELESCOPI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Centroamericana de Nicaragu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arag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ús del Carmen More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a, Planeación y Evaluación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Panam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am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am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rique La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General de Planificación y Evaluación Universitaria</w:t>
            </w:r>
          </w:p>
        </w:tc>
      </w:tr>
      <w:tr>
        <w:trPr>
          <w:trHeight w:val="34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o Día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s Especiales, Dir. General Planificación y Evaluación Universitaria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jo Nacional de Rectores (CONAR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Andrés Masí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OPES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or Cervant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, División Sistemas OPES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nia Mor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rgada, Unidad de Presupuesto OP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40"/>
        <w:gridCol w:w="1440"/>
        <w:gridCol w:w="2340"/>
        <w:gridCol w:w="280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N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Costa Ri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éctor Gonzál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rrector de Administración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món Bonill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Ejecutivo, Rectoría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tza Mon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a, Oficina de Planificación Universitaria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belle M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, Sección Planeamiento, Oficina de Planificación U.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Nacional Estatal a Distan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C. Parreaguir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, Centro Planificación y Programación Institucional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ésar A. Sanch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ta, Centro Planificación y Programación Institucional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Nacion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red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rgina Paniagu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a, Área de Planificación Económica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ela Veg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de Planificación Econó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stituto Tecnológico de Costa 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os L. Ma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, Oficina de Planificación Institucion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A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is F.Co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rgado Administrativo, Programa Académico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para la Pa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briela Hernánd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rgada, Dpto. Desarrollo y Comunicación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enia Romer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a Administrativa Financiera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Ciencias Médic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rginia Césped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rrectora Acadé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berth Rodrígu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 Administrativo Financiero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 Interamerica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red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Aguir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Cátedra Emprendedurismo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nald Alvar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ano Facultad de Administración, Ciencias Sociales y Hotelerí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Escuela Libre de Derech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C. Me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Ejecutivo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Catól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Jos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o Muño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tor elec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o Núñe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na de Planif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R"/>
      </w:rPr>
    </w:pPr>
    <w:r>
      <w:rPr>
        <w:lang w:val="es-C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CR"/>
      </w:rPr>
    </w:pPr>
    <w:r>
      <w:rPr>
        <w:lang w:val="es-CR"/>
      </w:rPr>
    </w:r>
  </w:p>
  <w:p>
    <w:pPr>
      <w:pStyle w:val="Footer"/>
      <w:rPr>
        <w:lang w:val="es-CR"/>
      </w:rPr>
    </w:pPr>
    <w:r>
      <w:rPr>
        <w:lang w:val="es-CR"/>
      </w:rPr>
    </w:r>
  </w:p>
  <w:p>
    <w:pPr>
      <w:pStyle w:val="Footer"/>
      <w:rPr>
        <w:lang w:val="es-CR"/>
      </w:rPr>
    </w:pPr>
    <w:r>
      <w:rPr>
        <w:lang w:val="es-CR"/>
      </w:rPr>
    </w:r>
  </w:p>
  <w:p>
    <w:pPr>
      <w:pStyle w:val="Footer"/>
      <w:rPr>
        <w:lang w:val="es-CR"/>
      </w:rPr>
    </w:pPr>
    <w:r>
      <w:rPr>
        <w:lang w:val="es-CR"/>
      </w:rPr>
    </w:r>
  </w:p>
  <w:p>
    <w:pPr>
      <w:pStyle w:val="Footer"/>
      <w:rPr>
        <w:lang w:val="es-CR"/>
      </w:rPr>
    </w:pPr>
    <w:r>
      <w:rPr>
        <w:lang w:val="es-CR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0:00Z</dcterms:created>
  <dc:creator>laura</dc:creator>
  <dc:description/>
  <cp:keywords/>
  <dc:language>en-US</dc:language>
  <cp:lastModifiedBy>anabelle</cp:lastModifiedBy>
  <cp:lastPrinted>2009-11-19T07:29:00Z</cp:lastPrinted>
  <dcterms:modified xsi:type="dcterms:W3CDTF">2010-09-08T20:10:00Z</dcterms:modified>
  <cp:revision>2</cp:revision>
  <dc:subject/>
  <dc:title>En nuestro país el proyecto Red de Observatorios de Buenas prácticas en Dirección Estratégica “Telescopi”, es coordinado por la Universidad de Costa Rica, específicamente por la Oficina de Planificación Universitaria (OPLAU)</dc:title>
</cp:coreProperties>
</file>